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[label="Sta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ght [label="Caugh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master_ball[shape="diamond", label="Master ball?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poke_ball[shape="diamond", label="Poké ball?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great_ball[shape="diamond", label="Great ball?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ra_or_safari[shape="diamond", label="Ultra ball\nor\nSafari ball?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1_255 [label="R1 = rand(0,25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1_200 [label="R1 = rand(0,20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1_150 [label="R1 = rand(0,15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ank=same; r1_255; r1_200; r1_15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asleep_or_frozen [shape="diamond" label="Target Pokémon\nasleep\nor frozen?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poisoned_burned_or_paralyzed [shape="diamond" label="Target Pokémon\npoisoned,\nburned, or\n frozen?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0  [label="S =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12 [label="S = 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25 [label="S = 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ank=same; s_0; s_12; s_25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_star [label="R* = R1 - 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r_star_negative [shape="diamond" label="R* &lt; 0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-&gt; if_master_b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master_ball -&gt; caught 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master_ball -&gt; if_poke_ball [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poke_ball -&gt; if_great_ball [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poke_ball -&gt; r1_255 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great_ball -&gt; r1_200 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great_ball -&gt; ultra_or_safari [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ra_or_safari -&gt; r1_150 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1_255 -&gt; if_asleep_or_froz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1_200 -&gt; if_asleep_or_froz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1_150 -&gt; if_asleep_or_froz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asleep_or_frozen -&gt; if_poisoned_burned_or_paralyzed [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asleep_or_frozen -&gt; s_25 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poisoned_burned_or_paralyzed  -&gt; s_12 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poisoned_burned_or_paralyzed  -&gt; s_0 [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0  -&gt; r_s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12 -&gt; r_s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25 -&gt; r_st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_star -&gt; if_r_star_neg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r_star_negative -&gt; caught 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r_star_negative -&gt; hp_factor [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_factor [label="F = 255 * max_H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or_8 [label="F /=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or_12 [label="F /= 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great_ball_2 [shape="diamond" label="Great ball?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_factor -&gt; if_great_ball_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great_ball_2 -&gt; divisor_8 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great_ball_2 -&gt; divisor_12 [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or_8  -&gt; current_h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or_12 -&gt; current_h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_hp [shape="diamond" label="current_HP/4 &gt;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div_hp_4 [label="F /= (current_HP/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_hp -&gt; f_div_hp_4 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div_hp_4 -&gt; round_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_hp -&gt; round_f [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nd_f [label="F = min{255, F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nd_f -&gt; base_catch_r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_catch_rate [shape="diamond" label="base_catch_rate &gt;= R*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_catch_rate -&gt; w_init [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_catch_rate -&gt; r2 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2 [label="R2 = rand(0,25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2 -&gt; r2_and_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2_and_f [shape="diamond" label="R2 &lt;= 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2_and_f -&gt; caught 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2_and_f -&gt; w_init [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_init [label="W = 100 * base_catch_r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_init -&gt; if_poke_ball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poke_ball_2 [shape="diamond" label="Poké Ball?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poke_ball_2 -&gt; if_great_ball_3 [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poke_ball_2 -&gt; w_255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_255 [label="W /= 255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great_ball_3 [shape="diamond" label="Great Ball?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great_ball_3 -&gt; w_200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_200 [label="W /= 20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great_ball_3 -&gt; if_ultra_ball_2 [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ultra_ball_2 [shape="diamond" label="Ultra Ball?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ultra_ball_2 -&gt; w_150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_150 [label="W /= 1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ank=same; w_150; w_200; w_255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_150 -&gt; w_overf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_200 -&gt; w_overf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_255 -&gt; w_overf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_overflow [shape="diamond" label="W &gt; 2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_overflow -&gt; wobble_3 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_overflow -&gt; w_by_f [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_by_f [label="W *= 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_by_f -&gt; w_mod_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_mod_255 [label="W /= 2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_mod_255 -&gt; if_asleep_or_frozen_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asleep_or_frozen_2 -&gt; if_poisoned_burned_or_paralyzed_2 [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asleep_or_frozen_2 -&gt; w_plus_10 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_plus_10 [label="W += 10"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_plus_10 -&gt; if_poisoned_burned_or_paralyzed_2 [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asleep_or_frozen_2 [shape="diamond" label="Target Pokémon\nasleep\nor frozen?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poisoned_burned_or_paralyzed_2 [shape="diamond" label="Target Pokémon\npoisoned,\nburned, or\n frozen?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_plus_5 [label="W += 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poisoned_burned_or_paralyzed_2 -&gt; w_plus_5 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_plus_5 -&gt; w_less_than_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poisoned_burned_or_paralyzed_2 -&gt; w_less_than_10 [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_less_than_10 [shape="diamond" label="W &lt; 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_less_than_10 -&gt; w_less_than_30 [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_less_than_10 -&gt; missed 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_less_than_30 [shape="diamond" label="W &lt; 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_less_than_30 -&gt; w_less_than_70 [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_less_than_30 -&gt; wobble_1 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_less_than_70 [shape="diamond" label="W &lt; 7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_less_than_70 -&gt; wobble_2 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_less_than_70 -&gt; wobble_3 [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ed [label="'The ball missed the POKéMON!'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bble_1 [label="Wobble 1 tim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bble_1 -&gt; broke_f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ke_free [label="'Darn! The POKéMON broke free!'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bble_2 [label="Wobble 2 tim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bble_2 -&gt; appeared_to_be_cau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ed_to_be_caught [label="'Aww! It appeared to be caught!'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bble_3 [label="Wobble 3 tim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bble_3 -&gt; sh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ot [label="'Shoot! It was so close too!'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ank=same; caught; missed; broke_free; appeared_to_be_caught; shoo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